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24020</wp:posOffset>
            </wp:positionH>
            <wp:positionV relativeFrom="page">
              <wp:posOffset>68332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武大财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《武汉大学会议费管理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细则》的通知</w:t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P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P0"/>
        <w:spacing w:lineRule="auto" w:line="360"/>
        <w:ind w:firstLine="6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武汉大学会议费管理实施细则》印发给你们，请遵照执行。</w:t>
      </w:r>
    </w:p>
    <w:p>
      <w:pPr>
        <w:pStyle w:val="P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大学会议费管理实施细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则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进一步加强学校会议经费管理，节约会议费开支，根据《中央和国家机关会议费管理办法》（财行</w:t>
      </w:r>
      <w:r>
        <w:rPr>
          <w:rFonts w:eastAsia="仿宋_GB2312" w:cs="宋体;SimSun" w:ascii="仿宋_GB2312" w:hAnsi="仿宋_GB2312"/>
          <w:sz w:val="32"/>
          <w:szCs w:val="32"/>
        </w:rPr>
        <w:t>[2013]286</w:t>
      </w:r>
      <w:r>
        <w:rPr>
          <w:rFonts w:ascii="仿宋_GB2312" w:hAnsi="仿宋_GB2312" w:cs="宋体;SimSun" w:eastAsia="仿宋_GB2312"/>
          <w:sz w:val="32"/>
          <w:szCs w:val="32"/>
        </w:rPr>
        <w:t>号，以下简称《管理办法》）、《教育部办公厅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教育部直属高校直属单位差旅费管理实施细则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教育部直属高校直属单位会议费管理实施细则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教财厅</w:t>
      </w:r>
      <w:r>
        <w:rPr>
          <w:rFonts w:eastAsia="仿宋_GB2312" w:cs="宋体;SimSun" w:ascii="仿宋_GB2312" w:hAnsi="仿宋_GB2312"/>
          <w:sz w:val="32"/>
          <w:szCs w:val="32"/>
        </w:rPr>
        <w:t>[2014]26</w:t>
      </w:r>
      <w:r>
        <w:rPr>
          <w:rFonts w:ascii="仿宋_GB2312" w:hAnsi="仿宋_GB2312" w:cs="宋体;SimSun" w:eastAsia="仿宋_GB2312"/>
          <w:sz w:val="32"/>
          <w:szCs w:val="32"/>
        </w:rPr>
        <w:t>号，以下简称《实施细则》）等文件规定，结合学校实际情况，制定本实施细则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color w:val="FF00FF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细则适用于</w:t>
      </w:r>
      <w:r>
        <w:rPr>
          <w:rFonts w:ascii="仿宋_GB2312" w:hAnsi="仿宋_GB2312" w:eastAsia="仿宋_GB2312"/>
          <w:w w:val="90"/>
          <w:sz w:val="32"/>
          <w:szCs w:val="32"/>
        </w:rPr>
        <w:t>学校以及学校所属各二级单位（以下简称“各单位”）</w:t>
      </w:r>
      <w:r>
        <w:rPr>
          <w:rFonts w:ascii="仿宋_GB2312" w:hAnsi="仿宋_GB2312" w:cs="宋体;SimSun" w:eastAsia="仿宋_GB2312"/>
          <w:sz w:val="32"/>
          <w:szCs w:val="32"/>
        </w:rPr>
        <w:t>举（承）办的有会议费支出的会议，包括小型研讨会、座谈会、评审会、答辩会、论证会、论坛等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单位应建立健全会议审批管理制度，严格控制会议数量、会期、规模，注重会议质量，提高会议效率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单位举（承）办会议应该与学校教学、科研活动和管理工作紧密相关，厉行节约，经费的使用应当与所举办的活动具有相关性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会议经费来源包括：校级财力、院级财力、科研经费、专项经费和其他经费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color w:val="FF00FF"/>
          <w:sz w:val="32"/>
          <w:szCs w:val="32"/>
        </w:rPr>
      </w:pPr>
      <w:r>
        <w:rPr>
          <w:rFonts w:eastAsia="仿宋_GB2312" w:cs="宋体;SimSun" w:ascii="仿宋_GB2312" w:hAnsi="仿宋_GB2312"/>
          <w:color w:val="FF00FF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会议分类、审批和管理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依据《管理办法》的规定，结合学校的实际情况，按参会人员将各单位举（承）办的会议分类如下：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国际性会议：部分参会人员为不常住国内的外籍人士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国内会议：部分参会人员为校外人员（含省内外）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校内会议：参会人员为校内人员。</w:t>
      </w:r>
    </w:p>
    <w:p>
      <w:pPr>
        <w:pStyle w:val="Normal"/>
        <w:spacing w:lineRule="exact" w:line="500"/>
        <w:ind w:firstLine="597"/>
        <w:rPr/>
      </w:pPr>
      <w:r>
        <w:rPr>
          <w:rFonts w:ascii="仿宋_GB2312" w:hAnsi="仿宋_GB2312" w:cs="黑体;SimHei" w:eastAsia="仿宋_GB2312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举（承）办各类会议，应由举（承）办单位提出申请，说明召开会议的理由，提交会议议程、参会人员构成及人数、会议地点、会议时间、会议预算等资料。</w:t>
      </w:r>
    </w:p>
    <w:p>
      <w:pPr>
        <w:pStyle w:val="Normal"/>
        <w:spacing w:lineRule="exact" w:line="500"/>
        <w:ind w:firstLine="5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（承）办国际性会议，参会人员在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以内（含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）的，经所在单位和学校业务管理部门负责人审批后，报分管校领导审批；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以上的，还应报学校专题会议审议批准。国内会议，参会人员在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以内（含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）的，报所在单位和学校业务管理部门负责人审批；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以上的，还应报分管校领导审批；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以上的，还应报学校专题会议审议批准。校内会议，多个单位参加的会议，由举办单位负责人审核后报分管校领导审批，单位内部会议由单位负责人审批。</w:t>
      </w:r>
    </w:p>
    <w:p>
      <w:pPr>
        <w:pStyle w:val="Normal"/>
        <w:spacing w:lineRule="exact" w:line="500"/>
        <w:ind w:firstLine="5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经批准召开的会议，财务部门可不报销会议费用。</w:t>
      </w:r>
    </w:p>
    <w:p>
      <w:pPr>
        <w:pStyle w:val="Normal"/>
        <w:spacing w:lineRule="exact" w:line="500"/>
        <w:ind w:firstLine="597"/>
        <w:rPr/>
      </w:pPr>
      <w:r>
        <w:rPr>
          <w:rFonts w:ascii="仿宋_GB2312" w:hAnsi="仿宋_GB2312" w:cs="黑体;SimHei" w:eastAsia="仿宋_GB2312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国际会议和国内会议应尽可能在校内举办，充分利用校内资源。校内不具备承办该会议所需条件而需在校外举办的，应根据经济性、便利性原则选择会议地点。需委托会务公司、旅行社承办的会议，应择优选择承办单位并签订合同。</w:t>
      </w:r>
    </w:p>
    <w:p>
      <w:pPr>
        <w:pStyle w:val="Normal"/>
        <w:spacing w:lineRule="exact" w:line="500"/>
        <w:ind w:firstLine="597"/>
        <w:rPr/>
      </w:pPr>
      <w:r>
        <w:rPr>
          <w:rFonts w:ascii="仿宋_GB2312" w:hAnsi="仿宋_GB2312" w:cs="黑体;SimHei" w:eastAsia="仿宋_GB2312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举（承）办校内会议，原则上应在校内召开，确需到校外召开的，需报分管校领导审批。</w:t>
      </w:r>
    </w:p>
    <w:p>
      <w:pPr>
        <w:pStyle w:val="Normal"/>
        <w:spacing w:lineRule="exact" w:line="500"/>
        <w:ind w:firstLine="597"/>
        <w:rPr/>
      </w:pPr>
      <w:r>
        <w:rPr>
          <w:rFonts w:ascii="仿宋_GB2312" w:hAnsi="仿宋_GB2312" w:cs="黑体;SimHei" w:eastAsia="仿宋_GB2312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与校外其他单位共同举（承）办会议，我校是协办单位的，必须由所在单位负责人审批后报学校业务管理部门审批，并与举（承）办方签订协议。受上级主管部门或其他部门委托承担会议，应取得委托单位的正式通知，由校内承办单位负责人审批后报分管校领导批准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 各单位对其所举（承）办的会议承担监管责任，单位分管负责人负直接责任，使用项目经费（包括科研项目和财政专项）举（承）办的会议，由项目负责人负直接责任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 对未经批准举（承）办会议、弄虚作假、私设“小金库”、虚增会议支出套取现金等违法违规行为，按照有关规定严肃处理，并依法依规追究相关责任人的责任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会议费的管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sz w:val="32"/>
          <w:szCs w:val="32"/>
        </w:rPr>
        <w:t>各单位应当严格会议费预算管理，控制会议费预算规模、会议数量、会议开支标准和会期。会议费预算要细化到具体会议开支项目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议举（承）办单位应编制会议费预算申报表（格式见附件一），列明会议的名称、会议类别、主要内容、时间、地点、代表人数、工作人员人数、所需经费及列支渠道等。财政专项经费和科研项目经费预算中没有会议费预算的，不得预算外列支会议费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会议收取会务费、资助费的，必须开具合法票据，并交学校财务统一管理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sz w:val="32"/>
          <w:szCs w:val="32"/>
        </w:rPr>
        <w:t>会议费使用范围：会议场地租赁费、交通费、办公用品费、文件资料的印刷费、宣传费、医药费等、按规定开支的房租费、伙食费。会议聘请专家发生的咨询费、评审费、讲课费、会议工作人员劳务费等在相应的科目列支，不在会议费中列支。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黑体;SimHei" w:eastAsia="仿宋_GB2312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会议费开支实行综合定额控制，即</w:t>
      </w:r>
      <w:r>
        <w:rPr>
          <w:rFonts w:eastAsia="仿宋_GB2312" w:cs="宋体;SimSun" w:ascii="仿宋_GB2312" w:hAnsi="仿宋_GB2312"/>
          <w:sz w:val="32"/>
          <w:szCs w:val="32"/>
        </w:rPr>
        <w:t>4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，其中，住宿费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、伙食费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、其他费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，各项费用之间可以调剂使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FF00FF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不安排住宿的会议，综合定额按照扣除住宿费后的定额标准执行，住宿费不能调剂使用；不安排就餐的会议，综合定额按照扣除伙食费后的定额标准执行，伙食费不能调剂使用。</w:t>
      </w:r>
    </w:p>
    <w:p>
      <w:pPr>
        <w:pStyle w:val="Normal"/>
        <w:spacing w:lineRule="exact" w:line="500"/>
        <w:ind w:firstLine="59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会议召开地代表原则上不安排住宿。工作人员除必须住会的外，不安排住宿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会议费定额控制标准中“其他费用”包含：会议场地租赁费、交通费、办公用品费、文件资料的印刷费、宣传费等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于使用多种资金渠道举（承）办的会议，按照成本补偿的原则向参会人员收取会议费的，收取的标准不能超过综合定额标准，列入“其他收入”科目，本着“以会养会”的原则列支会议费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从代管经费列支的学会、协会等举（承）办的会议费由经费主管部门依据国家有关规定自行管理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单位在会议结束后应当及时汇总票据，集中一次性办理报销手续。财务部门要严格按规定审核会议费开支，会议费在开支范围内凭据报销，对超范围、超标准开支的经费不予报销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单位应严格执行会议费开支范围和标准，不得开支与会议无关的费用。严禁提供高档菜肴，不安排宴请，不上烟酒；会议场地不摆花草，不制作背景板，不提供水果；不组织与会议无关的参观、考察，不得借会议之名旅游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报销会议期间发生的专家咨询费、评审费、讲课费须附专家工作单位、职称、联系方式和签字，原则上不得代签代领。校内专家咨询费及工作人员补助必须通过银行卡结算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除符合国家现金支付规定的费用外，会议费结算原则上应通过银行转账方式和公务卡结算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会议费报销附件应包括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经批准的会议预算表及审批文件，利用财政专项和科研项目经费的，还应提供批复的项目预算书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会议通知（包含会议议程）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实际参会人员签到表（格式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会议服务单位提供的费用原始明细单据、电子结算单等凭据（如通过旅行社、会务公司组织会议，还须附与旅行社、会务公司签订的委托协议或合同等相关资料）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五条  会议费应遵循“收支两条线”的原则，所有会议收入应及时上交学校财务，严禁自收自支，在学校财务体外循环，严禁利用会议费私设“小金库”。 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附则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六条  本细则由学校财务部负责解释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第二十七条  </w:t>
      </w:r>
      <w:r>
        <w:rPr>
          <w:rFonts w:ascii="仿宋_GB2312" w:hAnsi="仿宋_GB2312" w:cs="宋体;SimSun" w:eastAsia="仿宋_GB2312"/>
          <w:sz w:val="32"/>
          <w:szCs w:val="32"/>
        </w:rPr>
        <w:t>本细则自发布之日起实施。对于未尽事项，财政部</w:t>
      </w:r>
      <w:r>
        <w:rPr>
          <w:rFonts w:ascii="仿宋_GB2312" w:hAnsi="仿宋_GB2312" w:cs="仿宋;宋体" w:eastAsia="仿宋_GB2312"/>
          <w:sz w:val="32"/>
          <w:szCs w:val="32"/>
        </w:rPr>
        <w:t>《管理办法》、</w:t>
      </w:r>
      <w:r>
        <w:rPr>
          <w:rFonts w:ascii="仿宋_GB2312" w:hAnsi="仿宋_GB2312" w:cs="宋体;SimSun" w:eastAsia="仿宋_GB2312"/>
          <w:sz w:val="32"/>
          <w:szCs w:val="32"/>
        </w:rPr>
        <w:t>教育部</w:t>
      </w:r>
      <w:r>
        <w:rPr>
          <w:rFonts w:ascii="仿宋_GB2312" w:hAnsi="仿宋_GB2312" w:cs="仿宋;宋体" w:eastAsia="仿宋_GB2312"/>
          <w:sz w:val="32"/>
          <w:szCs w:val="32"/>
        </w:rPr>
        <w:t>《实施细则》有明确规定的，按其规定处理；未明确规定的，另行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武汉大学会议费预算申请表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武汉大学会议参会人员签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党政办公室   主动公开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8"/>
          <w:szCs w:val="48"/>
        </w:rPr>
      </w:pPr>
      <w:r>
        <w:rPr>
          <w:rFonts w:ascii="黑体;SimHei" w:hAnsi="黑体;SimHei" w:eastAsia="黑体;SimHei"/>
          <w:bCs/>
          <w:sz w:val="36"/>
          <w:szCs w:val="48"/>
        </w:rPr>
        <w:t>武汉大学会议费预算申请表</w:t>
      </w:r>
    </w:p>
    <w:p>
      <w:pPr>
        <w:pStyle w:val="Normal"/>
        <w:spacing w:lineRule="exact" w:line="400" w:before="0" w:after="24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单位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5"/>
        <w:gridCol w:w="837"/>
        <w:gridCol w:w="1297"/>
        <w:gridCol w:w="494"/>
        <w:gridCol w:w="84"/>
        <w:gridCol w:w="500"/>
        <w:gridCol w:w="1015"/>
        <w:gridCol w:w="2825"/>
      </w:tblGrid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议类别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日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天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会人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人员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项目编号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校级财力（                                                 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院级财力（                                                 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科研经费（                                                 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专项经费（                                               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经费（                                                   ） 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预算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类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说明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租金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73" w:hanging="48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4873" w:hanging="48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left="4873" w:hanging="4873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83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主管部门意见</w:t>
            </w:r>
          </w:p>
          <w:p>
            <w:pPr>
              <w:pStyle w:val="Normal"/>
              <w:spacing w:lineRule="exact" w:line="280"/>
              <w:ind w:left="69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分管校领导审批意见</w:t>
            </w:r>
          </w:p>
          <w:p>
            <w:pPr>
              <w:pStyle w:val="Normal"/>
              <w:spacing w:lineRule="exact" w:line="500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ind w:firstLine="5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ind w:firstLine="5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签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黑体;SimHei" w:hAnsi="黑体;SimHei" w:eastAsia="黑体;SimHei"/>
          <w:bCs/>
          <w:sz w:val="36"/>
          <w:szCs w:val="48"/>
        </w:rPr>
      </w:pPr>
      <w:r>
        <w:rPr>
          <w:rFonts w:ascii="黑体;SimHei" w:hAnsi="黑体;SimHei" w:eastAsia="黑体;SimHei"/>
          <w:bCs/>
          <w:sz w:val="36"/>
          <w:szCs w:val="48"/>
        </w:rPr>
        <w:t>武汉大学会议参会人员签到表</w:t>
      </w:r>
    </w:p>
    <w:p>
      <w:pPr>
        <w:pStyle w:val="Normal"/>
        <w:spacing w:lineRule="exact" w:line="500"/>
        <w:rPr>
          <w:w w:val="90"/>
          <w:sz w:val="24"/>
        </w:rPr>
      </w:pPr>
      <w:r>
        <w:rPr>
          <w:w w:val="90"/>
          <w:sz w:val="24"/>
        </w:rPr>
        <w:t>会议名称：</w:t>
      </w:r>
      <w:r>
        <w:rPr>
          <w:rFonts w:eastAsia="Times New Roman"/>
          <w:w w:val="90"/>
          <w:sz w:val="24"/>
        </w:rPr>
        <w:t xml:space="preserve">                                      </w:t>
      </w:r>
      <w:r>
        <w:rPr>
          <w:w w:val="90"/>
          <w:sz w:val="24"/>
        </w:rPr>
        <w:t>会议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称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continuous"/>
      <w:pgSz w:w="11906" w:h="16838"/>
      <w:pgMar w:left="1758" w:right="1758" w:gutter="0" w:header="720" w:top="1418" w:footer="0" w:bottom="1304"/>
      <w:formProt w:val="true"/>
      <w:textDirection w:val="lrTb"/>
      <w:docGrid w:type="linesAndChars" w:linePitch="4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11:00Z</dcterms:created>
  <dc:creator>renderit</dc:creator>
  <dc:description/>
  <cp:keywords/>
  <dc:language>en-US</dc:language>
  <cp:lastModifiedBy>熊良平</cp:lastModifiedBy>
  <cp:lastPrinted>2014-04-16T10:34:00Z</cp:lastPrinted>
  <dcterms:modified xsi:type="dcterms:W3CDTF">2015-01-06T07:17:00Z</dcterms:modified>
  <cp:revision>10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A16C4F4-0CD6-45E1-8820-4AD621DA0EA8}">
    <vt:lpwstr>{FA16C4F4-0CD6-45E1-8820-4AD621DA0EA8}</vt:lpwstr>
  </property>
</Properties>
</file>